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85165" cy="802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44 СЕССИЯ 3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ноября 2017 года                                                                                  №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село Школьное</w:t>
      </w:r>
    </w:p>
    <w:p>
      <w:pPr>
        <w:pStyle w:val="Normal"/>
        <w:jc w:val="center"/>
        <w:rPr>
          <w:sz w:val="28"/>
          <w:szCs w:val="28"/>
        </w:rPr>
      </w:pPr>
      <w:r>
        <w:rPr/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13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даты проведения публичных слушаний по</w:t>
            </w:r>
          </w:p>
          <w:p>
            <w:pPr>
              <w:pStyle w:val="13"/>
              <w:ind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у индикативного плана социально-экономического развития Школьненского сельского поселения Белореченского района на 2018 год, создании оргкомитета по проведению</w:t>
            </w:r>
          </w:p>
          <w:p>
            <w:pPr>
              <w:pStyle w:val="13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х слуш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 Федерального закона от 06 октября 2003 года № 131-ФЗ «Об общих принципах организации местного самоуправления Российской Федерации», во исполнение статьи 3 решения Совета Школьненского сельского поселения Белореченского района от 29 сентября 2006 года № 6 «О принятии Положения о публичных слушаниях в муниципальном образовании Школьненское сельское поселение Белореченского района руководствуясь статьей  26 Устава Школьненского сельского поселения Белореченского района, Совет Школьненского сельского поселения Белореченс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теме: "Рассмотрение проекта индикативного плана социально-экономического развития Школьненского сельского поселения Белореченского района на 2018 год " на 8 декабря 2017 года.</w:t>
      </w:r>
    </w:p>
    <w:p>
      <w:pPr>
        <w:pStyle w:val="13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ть оргкомитет по проведению публичных слушаний по теме "Рассмотрение проекта индикативного плана социально-экономического развития Школьненского сельского поселения Белореченского района на 2018 год " (приложение №1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ланово-бюджетную комиссию Совета Школьненского сельского поселения Белоречен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Н.В.Лавр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ешению Совета  Шк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елореч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0 ноября 2017 года №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both"/>
        <w:rPr/>
      </w:pPr>
      <w:r>
        <w:rPr>
          <w:sz w:val="28"/>
          <w:szCs w:val="28"/>
        </w:rPr>
        <w:t>оргкомитета по проведению публичных слушаний по теме: " Рассмотрение проекта индикативного плана социально-экономического развития  Школьненского сельского поселения Белореченского района на 2018 год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>
          <w:sz w:val="28"/>
          <w:szCs w:val="28"/>
        </w:rPr>
        <w:t>1.Лавриненко Н.В. – председатель Совета Школьненского сельского поселения, председатель комисс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ойченко Г.В. – депутат Совета Школьненского сельского поселения, председатель планово-бюджетной комисс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ахомова А.А. – депутат Совета Школьнен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алиткина О.В. – депутат Совета Школьнен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оманенко Л.Н. – депутат Совета 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Попков В.Г.- заместитель главы Шк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етрикина Л.В. – специалист общего отдела 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Н.В.Лавр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11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left="0"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16:00Z</dcterms:created>
  <dc:creator>R-620-1</dc:creator>
  <dc:description/>
  <cp:keywords/>
  <dc:language>en-US</dc:language>
  <cp:lastModifiedBy>Admin</cp:lastModifiedBy>
  <cp:lastPrinted>2011-11-14T14:40:00Z</cp:lastPrinted>
  <dcterms:modified xsi:type="dcterms:W3CDTF">2017-11-21T06:40:00Z</dcterms:modified>
  <cp:revision>8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